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40 new holidays to make a total of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lvis Presle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augera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ational Whiner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Victory in Europ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san B. Antho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tomic Bomb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Bill of Right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ational Boss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Do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Drea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World Farm Animal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National Goof Of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World Gratitud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Ground Ho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Hang Over Awarenes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National Hugg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World AID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All Soul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American Enterpris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Pet Owners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Armist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 Bay of Pig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 Kiss Your Mat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. Holocau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 National Ice Crea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. Look Alik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 National Pet Memori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. Fellowship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. D.A.R.E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. Capi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. Secretarie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. National Grand Parent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. Children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. Maunday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. Pa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. Pente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. Rosh Has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. Yom Ki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. Hanukk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ly restructured the error handler to avo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ging when a file may be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lso added feature to use ANSI or attribute holiday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ability to use both attribute and ANSI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wapping on non holidays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option to add your ow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option of turning holidays on and off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ove them f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you read anywhere that you can add up to 1000 scree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holiday days, this was a typo and supposed to be 100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000 screens to be in major update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al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1.0 Started out just as a small rotation program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of the major legal holidays.  That included New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mas, Valentines Day, Easter, Thanksgiving,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July, Halloween, and Memoria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1 Added extra holidays here and there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as still only being used on my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 decided to make it better and offer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2 This was the major change of the program.  I added 1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idays, created a user document, and cre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figures the .CFG file. (CCFIG.EXE)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now ready to be circulated so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3 No major changes.  This was a bug fixing version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finished with version 1.2 I had accidentally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wo lines around in the source which was a fatal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ogram aborted unless by CHANCE your two path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.  All this was fixed and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4 No real major changes.  Had help rewri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finished the beta testing on a Twin Citi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Back Draft BBS.  All goes well. 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description files, DESC.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5 Skipped this release because it was for my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6 Major restructuring of the holiday finding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version proved to be not so reliable.  My brother C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programs for a living, wrote me a new holida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 that proved to 100% reliable through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.  Also, with new algorithm, it will find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of the year, my old one was only good unt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excludes Easter related holidays. See above)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date I also added 4 more holidays.  See above ver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information.  Also, on registered versions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the credits line that is written on the swapp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first legal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7 This is exactly the same as version 1.6, however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who want to use ANSI instead of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color codes. This was due to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ersion 1.8 Added 25 more known and unknown holidays.  This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number of holidays to 62.  Look for even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.  Obtained legal copyright on upgra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9 This will be the ANSI version of version 1.8. 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2.0 Read the top of this release doc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is well under the industry standard and is only $7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registe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 will send you a version that does not expire and tha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off the swapp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s you eligible to receive upgrades to newer version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luding price of disk and postage, sorry, I am a student..B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